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zbiograph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ti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la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h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ihenti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i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flage (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chenbuchausga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nsio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zzusammenfassung Inha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zäh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zählte Z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auplätze (v.a. Großstadt, Provinz etc..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chich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tä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e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d und Totschla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stige Verbre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zessiver Alkohol et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en (welche?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festy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Party“ / Tech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ei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wa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gewaltig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/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osexualitä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sti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t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annte / zitierte Werke / Auto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kannte Anspielu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turtheo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stige Kün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">
    <w:name w:val="bio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40"/>
      <w:ind w:left="1287" w:hanging="720"/>
    </w:pPr>
    <w:rPr>
      <w:sz w:val="20"/>
    </w:rPr>
  </w:style>
  <w:style w:type="paragraph" w:styleId="Funote">
    <w:name w:val="fußnote"/>
    <w:basedOn w:val="Footnote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Zitat">
    <w:name w:val="zitat"/>
    <w:basedOn w:val="Normal"/>
    <w:next w:val="Normal"/>
    <w:qFormat/>
    <w:pPr>
      <w:spacing w:lineRule="auto" w:line="240"/>
      <w:ind w:left="284" w:right="28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8:16:00Z</dcterms:created>
  <dc:creator>Dr. Andreas Schumann</dc:creator>
  <dc:description/>
  <dc:language>en-US</dc:language>
  <cp:lastModifiedBy>computer</cp:lastModifiedBy>
  <cp:lastPrinted>2001-12-21T14:18:00Z</cp:lastPrinted>
  <dcterms:modified xsi:type="dcterms:W3CDTF">2002-03-05T18:16:00Z</dcterms:modified>
  <cp:revision>2</cp:revision>
  <dc:subject/>
  <dc:title>Autor</dc:title>
</cp:coreProperties>
</file>